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ИЙ РАЙОН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 ДРУЖНЕНСКОГО СЕЛЬСКОГО ПОСЕЛЕНИЯ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ЛОРЕЧЕНСКОГО РАЙОНА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6 января 2017 года </w:t>
        <w:tab/>
        <w:tab/>
        <w:t>№ 126</w:t>
        <w:tab/>
        <w:tab/>
        <w:tab/>
        <w:t xml:space="preserve"> п.Дружный</w:t>
      </w:r>
    </w:p>
    <w:p>
      <w:pPr>
        <w:pStyle w:val="Normal"/>
        <w:keepNext w:val="true"/>
        <w:suppressLineNumbers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 Дружнен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сельского поселения Белореченского район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от 08 ноября 2013 года № 231 «О создан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муниципального дорожного фонда Дружн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ельского поселения Белореченского район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и утверждении порядка формирова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и использования бюджетных ассигнований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муниципального дорожного фонда Дружн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сельского поселения Белореченского района»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06.10.2003 № 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ешил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решение Совета Дружненского сельского поселения Белореченского района от 0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 следующие изменения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1. Изложить пункт 2.2 приложения к решению в следующей редакции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2 – из остатков на счетах местного бюджета в размере, утверждаемом решением Совета Дружненского сельского поселения о бюджете на очередной финансовый год».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2. Исключить подпункт 2.3 приложения к решению Совета Дружненского сельского поселения Белореченского района от 08 ноября 2013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.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 Настоящее решение опубликовать в газете «Огни Кавказ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</w:t>
      </w:r>
      <w:r>
        <w:rPr>
          <w:rStyle w:val="Style15"/>
          <w:rFonts w:cs="Arial" w:ascii="Arial" w:hAnsi="Arial"/>
          <w:color w:val="000000"/>
          <w:sz w:val="24"/>
          <w:szCs w:val="24"/>
          <w:u w:val="none"/>
        </w:rPr>
        <w:t>официального опубликова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3">
    <w:name w:val="Обычный текст"/>
    <w:basedOn w:val="Normal"/>
    <w:qFormat/>
    <w:pPr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FuckYouBill</cp:lastModifiedBy>
  <cp:lastPrinted>2017-01-30T11:48:00Z</cp:lastPrinted>
  <dcterms:modified xsi:type="dcterms:W3CDTF">2017-02-03T10:17:00Z</dcterms:modified>
  <cp:revision>59</cp:revision>
  <dc:subject/>
  <dc:title>Вносится</dc:title>
</cp:coreProperties>
</file>